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Engins motorisés non réceptionnés (mini-motos, quads, trottinettes électriques, gyropod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06 - ENGINS MOTORISÉS NON RÉCEPTIONNÉS (MINI-MOTOS, QUADS, TROTTINETTES ÉLECTRIQUES, GYROPODE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