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Stationnement des véhicules (parcmètres, parcs de stationnement…)</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G08 - STATIONNEMENT DES VÉHICULES (PARCMÈTRES, PARCS DE STATIONNEMENT…)</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