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Autoroutes (péage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G09 - AUTOROUTES (PÉAGES)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