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Enlèvement de véhicules, fourrière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G11 - ENLÈVEMENT DE VÉHICULES, FOURRIÈRES</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