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e carburants (stations-servi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3 - DISTRIBUTION DE CARBURANTS (STATIONS-SERVIC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