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Lavage des véhicules (haute press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4 - LAVAGE DES VÉHICULES (HAUTE PRESSION…)</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