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anque, établissements de crédit et de pai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2 - BANQUE, ÉTABLISSEMENTS DE CRÉDIT ET DE PAIEMEN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