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Intermédiaires en opérations de banque, de services de paiement et d’assuranc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H03 - INTERMÉDIAIRES EN OPÉRATIONS DE BANQUE, DE SERVICES DE PAIEMENT ET D’ASSURANC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