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Recouvrement de créanc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H04 - RECOUVREMENT DE CRÉANC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