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Equipements informatiques et de communication</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I01 - EQUIPEMENTS INFORMATIQUES ET DE COMMUNICATION</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