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éléphonie, Internet, communications électron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3 - TÉLÉPHONIE, INTERNET, COMMUNICATIONS ÉLECTRONIQU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