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Centrales de réservation hôtelière</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J02 - CENTRALES DE RÉSERVATION HÔTELIÈRE</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COUTURIER Isabelle</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