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Restauration</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J03 - RESTAURATION</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