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Livraison de repas à domicil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5 - LIVRAISON DE REPAS À DOMICIL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