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ébits de boissons (cafés, brasseri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6 - DÉBITS DE BOISSONS (CAFÉS, BRASSERI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