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iens immobiliers saisonniers et temporai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K03 - BIENS IMMOBILIERS SAISONNIERS ET TEMPORAIR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