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iens culturels (livres, musique, peinture, photo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1 - BIENS CULTURELS (LIVRES, MUSIQUE, PEINTURE, PHOTO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