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Press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2 - PRESS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