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Articles de sport, articles de loisir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L04 - ARTICLES DE SPORT, ARTICLES DE LOISIR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