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ocation d’articles de loisirs et de spor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5 - LOCATION D’ARTICLES DE LOISIRS ET DE SPOR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