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Théâtres, spectacles, musé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08 - THÉÂTRES, SPECTACLES, MUSÉ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