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inéma</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9 - CINÉMA</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