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ravaux photographiqu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L10 - TRAVAUX PHOTOGRAPHIQU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