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Jeux de hasard et d’arg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12 - JEUX DE HASARD ET D’ARGEN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