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Bricolage et équipements spécialisés (matériels agricoles, d’espaces vert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M01 - BRICOLAGE ET ÉQUIPEMENTS SPÉCIALISÉS (MATÉRIELS AGRICOLES, D’ESPACES VERT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