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Fleurs, plante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M02 - FLEURS, PLANTES </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