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ménagement paysager (y compris élagage et abattag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M03 - AMÉNAGEMENT PAYSAGER (Y COMPRIS ÉLAGAGE ET ABATTAG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