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Soins vétérinaires et produits vétérinaires (médicaments, aliments et produits d’hygiène pour animaux)</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M06 - SOINS VÉTÉRINAIRES ET PRODUITS VÉTÉRINAIRES (MÉDICAMENTS, ALIMENTS ET PRODUITS D’HYGIÈNE POUR ANIMAUX)</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