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arfumerie, produits de beauté</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N01 - PARFUMERIE, PRODUITS DE BEAUTÉ</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