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Parapharmaci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N02 - PARAPHARMACIE</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