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Coiffure, instituts de beauté (produits et service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N04 - COIFFURE, INSTITUTS DE BEAUTÉ (PRODUITS ET SERVICES)</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KNINE Delhia</w:t>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