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d’esthétique corporelle (bronzage, onglerie, épilation, tatouag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5 - SERVICES D’ESTHÉTIQUE CORPORELLE (BRONZAGE, ONGLERIE, ÉPILATION, TATOUAG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