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Services de bien-être (thalassothérapie, spa..., hypnos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N06 - SERVICES DE BIEN-ÊTRE (THALASSOTHÉRAPIE, SPA..., HYPNOSE,…)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