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ervices à domicile (garde d’enfants, ménag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N07 - SERVICES À DOMICILE (GARDE D’ENFANTS, MÉNAG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KNINE Delhia</w:t>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