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Crèches, assistantes maternelles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N08 - CRÈCHES, ASSISTANTES MATERNELLES </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