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Blanchisseries, teintureries, repassage, laveries en libre-servi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11 - BLANCHISSERIES, TEINTURERIES, REPASSAGE, LAVERIES EN LIBRE-SERVIC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