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tablissements privés d’enseign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1 - ETABLISSEMENTS PRIVÉS D’ENSEIGNEM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