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 xml:space="preserve">Dans le secteur : Enseignement à distance </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 xml:space="preserve">O02 - ENSEIGNEMENT À DISTANCE </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8:00Z</dcterms:created>
  <dc:creator>Uldrif ASTIE</dc:creator>
  <dc:description/>
  <cp:keywords/>
  <dc:language>en-US</dc:language>
  <cp:lastModifiedBy>Angela ALBERT</cp:lastModifiedBy>
  <cp:lastPrinted>2020-03-03T10:41:00Z</cp:lastPrinted>
  <dcterms:modified xsi:type="dcterms:W3CDTF">2025-03-09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