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ormation pour adult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O05 - FORMATION POUR ADULT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