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mmissaire priseur</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P04 - COMMISSAIRE PRISEUR</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