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gences de placement, agences de travail tempor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1 - AGENCES DE PLACEMENT, AGENCES DE TRAVAIL TEMPORAIR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