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matrimoniales, clubs de rencont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2 - AGENCES MATRIMONIALES, CLUBS DE RENCONTR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