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éveloppement personnel, activités d’assistanc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3 - DÉVELOPPEMENT PERSONNEL, ACTIVITÉS D’ASSISTANC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