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ctivités d’enquêt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6 - ACTIVITÉS D’ENQUÊT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