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écurité privée, surveillance (télésurveillance, vidéosurveillance, protection et traitement des vitrag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Q07 - SÉCURITÉ PRIVÉE, SURVEILLANCE (TÉLÉSURVEILLANCE, VIDÉOSURVEILLANCE, PROTECTION ET TRAITEMENT DES VITRAG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